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6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  2191 /BXD-VLX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/v: </w:t>
            </w:r>
            <w:r>
              <w:rPr>
                <w:rFonts w:cs=".VnTime" w:ascii=".VnTime" w:hAnsi=".VnTime"/>
              </w:rPr>
              <w:t>Quy ho¹ch th¨m dß, khai th¸c kho¸ng s¶n Cao lanh-Fenspat t¹i x· Th¹ch Kho¸n, huyÖn Thanh S¬n vµ X· §µo X¸, huyÖn Thanh Thuû, tØnh Phó Thä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31  th¸ng   10   n¨m 2008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     KÝnh göi :      Uû ban nh©n d©n tØnh Phó Thä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2789/UBND-CN ngµy 30/9/2008 cña Uû ban nh©n d©n (UBND) tØnh Phó Thä vÒ viÖc quy ho¹ch th¨m dß, khai th¸c ®iÓm má kho¸ng s¶n Cao Lanh-Fenspat t¹i khu vùc 02 x· Th¹ch Kho¸n, huyÖn Thanh S¬n vµ x· §µo X¸, huyÖn Thanh Thuû, tØnh Phó Thä. Bé X©y dùng cã ý kiÕn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HiÖn nay, dù th¶o quy ho¹ch th¨m dß, khai th¸c, chÕ biÕn vµ sö dông kho¸ng s¶n lµm vËt liÖu x©y dùng chung cña c¶ n</w:t>
        <w:softHyphen/>
        <w:t>íc ®ang ®</w:t>
        <w:softHyphen/>
        <w:t>îc Bé X©y dùng tr×nh Thñ t</w:t>
        <w:softHyphen/>
        <w:t>íng ChÝnh phñ phª duyÖt, trong ®ã mét sè ®iÓm má, má kho¸ng s¶n Cao lanh vµ Fenspat cña tØnh Phó Thä ®· ®</w:t>
        <w:softHyphen/>
        <w:t>îc ®</w:t>
        <w:softHyphen/>
        <w:t xml:space="preserve">a vµo dù th¶o quy ho¹ch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heo ®Ò nghÞ cña UBND tØnh Phó Thä vµ b¸o c¸o cña Së Tµi nguyªn vµ M«i tr</w:t>
        <w:softHyphen/>
        <w:t>êng tØnh Phó Thä th× khu vùc Cao lanh-Fenspat t¹i 02 x· Th¹ch Kho¸n vµ x· §µo X¸ ®</w:t>
        <w:softHyphen/>
        <w:t>îc giao cho C«ng ty TNHH Th</w:t>
        <w:softHyphen/>
        <w:t>¬ng m¹i tæng hîp Hoµng Ph¸t qu¶n lý, khai th¸c víi diÖn tÝch 11,5 ha ®Ó ng¨n chÆn  t×nh tr¹ng khu vùc cã kho¸ng s¶n ®ang bÞ c¸c tæ chøc, c¸ nh©n khai th¸c tr¸i phÐp, h×nh thøc khai th¸c thñ c«ng ®µo hÇm, hè g©y nguy hiÓm ®Õn tÝnh m¹ng ng</w:t>
        <w:softHyphen/>
        <w:t>êi d©n vµ lµm thÊt tho¸t tµi nguyªn nghiªm trä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¨n cø theo tµi liÖu ®Þa chÊt vµ thùc tÕ khai th¸c, sö dông th× c¸c ®iÓm má vµ má Cao Lanh-Fenspat t¹i khu vùc x· Th¹ch Kho¸n, huyÖn Thanh S¬n cã chÊt l</w:t>
        <w:softHyphen/>
        <w:t>îng tèt, tr÷ l</w:t>
        <w:softHyphen/>
        <w:t>îng t</w:t>
        <w:softHyphen/>
        <w:t>¬ng ®èi æn ®Þnh nªn ®· ®</w:t>
        <w:softHyphen/>
        <w:t>îc Bé X©y dùng ®</w:t>
        <w:softHyphen/>
        <w:t>a vµo dù th¶o quy ho¹ch th¨m dß, khai th¸c, chÕ biÕn vµ sö dông cho nhu cÇu trong n</w:t>
        <w:softHyphen/>
        <w:t>íc ®Õn giai ®o¹n 2020 vµ ®ang tr×nh Thñ t</w:t>
        <w:softHyphen/>
        <w:t>íng ChÝnh phñ phª duyÖt. PhÇn diÖn tÝch cßn l¹i xin th¨m dß, khai th¸c thuéc ®Þa bµn x· §µo X¸, huyÖn Thanh Thuû th× theo tµi liÖu ®Þa chÊt hiÖn cã ch</w:t>
        <w:softHyphen/>
        <w:t>a ®</w:t>
        <w:softHyphen/>
        <w:t>îc ®¸nh gi¸ chÝnh x¸c vÒ chÊt l</w:t>
        <w:softHyphen/>
        <w:t>îng vµ tr÷ l</w:t>
        <w:softHyphen/>
        <w:t>îng cña ®iÓm má, v× vËy Bé X©y dùng kh«ng ®</w:t>
        <w:softHyphen/>
        <w:t>a vµo quy ho¹ch chung cña c¶ n</w:t>
        <w:softHyphen/>
        <w:t>íc phÇn diÖn tÝch xin th¨m dß, khai th¸c cßn l¹i thuéc ®Þa bµn x· §µo X¸, huyÖn Thanh Thuû theo ®Ò nghÞ cña UBND tØnh Phó Thä (vÞ trÝ, to¹ ®é, diÖn tÝch ®</w:t>
        <w:softHyphen/>
        <w:t>îc x¸c ®Þnh t¹i B¶n ®å kÌm theo cña C«ng ty TNHH Th</w:t>
        <w:softHyphen/>
        <w:t>¬ng m¹i tæng hîp Hoµng Ph¸t)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Tuy nhiªn, ®Ó ¸p dông vµ thùc hiÖn theo ®iÓm b kho¶n 1 §iÒu 56 cña LuËt Kho¸ng s¶n (söa ®æi), UBND tØnh Phó Thä cÇn xin ý kiÕn cña Côc §Þa chÊt vµ Kho¸ng s¶n ViÖt Nam - Bé Tµi nguyªn vµ M«i tr</w:t>
        <w:softHyphen/>
        <w:t>êng ®Ó triÓn khai c¸c c«ng viÖc tiÕp theo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ªn ®©y lµ ý kiÕn cña Bé X©y dùng vÒ quy ho¹ch th¨m dß, khai th¸c kho¸ng s¶n Cao Lanh-Fenspat thuéc 02 x· Th¹ch Kho¸n, huyÖn Thanh S¬n vµ x· §µo X¸, huyÖn Thanh Thuû, tØnh Phó Thä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9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VPCPhñ (®Ó b/c¸o)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Côc §C vµ KS¶n (Bé TNMT)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10;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®· k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TrÇn Nam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5:00Z</dcterms:created>
  <dc:creator>CDN</dc:creator>
  <dc:description/>
  <cp:keywords/>
  <dc:language>en-US</dc:language>
  <cp:lastModifiedBy>Nguyen Thuy Nhung</cp:lastModifiedBy>
  <cp:lastPrinted>2008-10-28T15:24:00Z</cp:lastPrinted>
  <dcterms:modified xsi:type="dcterms:W3CDTF">2008-10-31T08:35:00Z</dcterms:modified>
  <cp:revision>2</cp:revision>
  <dc:subject/>
  <dc:title>bé x©y dùng</dc:title>
</cp:coreProperties>
</file>